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ЖИВОТНА СРЕДИНА ЗДРАВЉЕ-БОЛЕСТ, ИСТРАЖИВАЧКИ АСПЕКТИ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</w:t>
      </w:r>
      <w:r>
        <w:rPr>
          <w:sz w:val="28"/>
          <w:szCs w:val="28"/>
          <w:lang w:val="sr-RS"/>
        </w:rPr>
        <w:t>54</w:t>
        <w:tab/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Студент треба да проучи и разуме теоријску базу подручја у контексту широког концепта животне средине и свих потенцијалних утицаја на здравље људи, на свим нивоима превенције болести као и да се упозна са истраживачким аспектима и методама на глобалном и националном нивоу и овлада методама и техникама и оспособи се за решавање проблема из домена екологије и екотоксикологије и оспособи се за самосталан истраживачки рад користећи се теоријским знањима и практичним вештинама којима је овладао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Студент треба да проучи и разуме теоријску базу подручја у контексту широког концепта животне средине и свих потенцијалних утицаја на здравље људи, на свим нивоима превенције болести као и да се упозна са истраживачким аспектима и методама на глобалном и националном нивоу и овлада методама и техникама и оспособи се за решавање проблема из домена екологије и екотоксикологије и оспособи се за самосталан истраживачки рад користећи се теоријским знањима и практичним вештинама којима је овладао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sr-CS" w:eastAsia="en-US"/>
              </w:rPr>
            </w:pPr>
            <w:r>
              <w:rPr>
                <w:color w:val="000000"/>
                <w:sz w:val="28"/>
                <w:szCs w:val="20"/>
                <w:lang w:val="sr-C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lang w:val="sr-CS" w:eastAsia="en-US"/>
              </w:rPr>
              <w:t xml:space="preserve">Нела Ђонов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sr-Latn-RS" w:eastAsia="en-US"/>
              </w:rPr>
              <w:t>ndjonovic</w:t>
            </w:r>
            <w:r>
              <w:rPr>
                <w:bCs/>
                <w:lang w:val="en-US" w:eastAsia="en-US"/>
              </w:rPr>
              <w:t>@fmn.kg.ac.rs</w:t>
            </w:r>
            <w:r>
              <w:rPr>
                <w:bCs/>
                <w:lang w:val="sr-CS" w:eastAsia="en-US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Редовни</w:t>
            </w:r>
            <w:r>
              <w:rPr>
                <w:bCs/>
                <w:lang w:val="en-US" w:eastAsia="en-US"/>
              </w:rPr>
              <w:t xml:space="preserve"> 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en-US" w:eastAsia="en-US"/>
              </w:rPr>
              <w:t>Драган Васи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dvg_gana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lang w:val="sr-CS" w:eastAsia="en-US"/>
              </w:rPr>
              <w:t>Ванредни</w:t>
            </w:r>
            <w:r>
              <w:rPr>
                <w:bCs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ија Секул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sekulic82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алибор Стај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tajicdalibor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ан Том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san.tomovic@fmn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(презентација пројект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en-US" w:eastAsia="en-US"/>
              </w:rPr>
            </w:pPr>
            <w:r>
              <w:rPr>
                <w:bCs/>
                <w:sz w:val="28"/>
                <w:szCs w:val="16"/>
                <w:lang w:val="en-U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81"/>
        <w:gridCol w:w="1919"/>
        <w:gridCol w:w="2232"/>
        <w:gridCol w:w="624"/>
      </w:tblGrid>
      <w:tr>
        <w:trPr>
          <w:trHeight w:val="567" w:hRule="atLeast"/>
        </w:trPr>
        <w:tc>
          <w:tcPr>
            <w:tcW w:w="3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настав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(презентација прој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sr-RS" w:eastAsia="en-US"/>
              </w:rPr>
              <w:t>Екологиј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sr-RS" w:eastAsia="en-US"/>
              </w:rPr>
              <w:t>Екотоксикологиј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  <w:t>1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ЖИВОТНА СРЕДИНА ЗДРАВЉЕ-БОЛЕСТ, ИСТРАЖИВАЧКИ АСПЕКТ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Уводно предавањ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Упознавање са структуром предм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ивотна среди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Еколошка истражива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а утицаја аерозађења на здрављ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буке и вибрација на здравље људ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климе и микроклиме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лиматске промене</w:t>
            </w:r>
            <w:r>
              <w:rPr>
                <w:lang w:val="sr-RS"/>
              </w:rPr>
              <w:t>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градске средине на здрављ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штетних материја из воде за пиће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шан Том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течних отпадних материја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чврстог отпада на здравље љу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тодологија истраживања утицаја школске средине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штетних материја из земљишта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шан Том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Екотоксикологиј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Екотоксиколошка истражи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нтаминенти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Утицај на здрављ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тешких метала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шан Том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 xml:space="preserve">Истраживање утицаја </w:t>
            </w:r>
            <w:r>
              <w:rPr>
                <w:lang w:val="sr-RS"/>
              </w:rPr>
              <w:t>органских јеињења</w:t>
            </w:r>
            <w:r>
              <w:rPr/>
              <w:t xml:space="preserve">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шан Том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пестицида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шан Том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ела Ђо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страживање утицаја микропластике и нанопластике из животне средине на здрављ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Васиљ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Секул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либор Стаји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шан Том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Detels R, Karim QA, Baum F, Li L, Leyland A. Oxford Textbook of Global Public Health. Oxford: Oxford University Press; 2009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Kawachi I, Lang I, Ricciardi W. Oxford Handbook of Public Health Practice. Oxford: Oxford University Press;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Block SS. Disinfection, Sterilization, and Preservation. Baltimore: Lippincott Williams &amp; Wilkins; 2001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Webster JG. Oxford handbook of nutrition and dietetic. Oxford: Oxford University Press; 2020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Jorga J. Higijena sa medicinskom ekologijom. Beograd: Data medika: Medicinski fakultet Univerziteta u Beogradu; 2021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Novaković B, Jusupović F. Ishrana i zdravlje, Novi Sad: Medicinski fakultet,Univerzitet u Novom Sadu;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Kocijančić RI. Higijena. Beograd: Medicinski fakultet Univerziteta u Beogradu;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Lomer M. Advanced Nutrition and Dietetics. New Jersey: John Wiley &amp; Sons; 2014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g_gana@yahoo.com" TargetMode="External"/><Relationship Id="rId4" Type="http://schemas.openxmlformats.org/officeDocument/2006/relationships/hyperlink" Target="mailto:msekulic82@gmail.com" TargetMode="External"/><Relationship Id="rId5" Type="http://schemas.openxmlformats.org/officeDocument/2006/relationships/hyperlink" Target="mailto:stajicdalibor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7:00Z</dcterms:created>
  <dc:creator>Nebojsa</dc:creator>
  <dc:description/>
  <cp:keywords/>
  <dc:language>en-US</dc:language>
  <cp:lastModifiedBy>HemHig</cp:lastModifiedBy>
  <cp:lastPrinted>2019-02-25T11:46:00Z</cp:lastPrinted>
  <dcterms:modified xsi:type="dcterms:W3CDTF">2024-10-17T07:57:00Z</dcterms:modified>
  <cp:revision>2</cp:revision>
  <dc:subject/>
  <dc:title>ИНТЕГРИСАНЕ АКАДЕМСКЕ СТУДИЈА ЗА ДОКТОРА МЕДИЦИНЕ  Школска 2007/2008</dc:title>
</cp:coreProperties>
</file>